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手做布偶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一）提倡正當休閒活動，充實兒童暑期校園生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認識針線的技法與使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培養多元學習與興趣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星期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星期五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共一週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教室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15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課不遲到，需請假請聯繫授課老師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蔡老師 </w:t>
      </w:r>
      <w:r>
        <w:rPr>
          <w:rFonts w:cs="新細明體;PMingLiU" w:ascii="新細明體;PMingLiU" w:hAnsi="新細明體;PMingLiU"/>
          <w:color w:val="000000"/>
          <w:kern w:val="0"/>
        </w:rPr>
        <w:t>0963-339455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上課期間學生遵守老師指導，不可擅自離開教室或學校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學生上下課若由安親班接送，請留安親班或接送老師的聯絡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kern w:val="0"/>
        </w:rPr>
        <w:t xml:space="preserve">無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、師資介紹：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南崁國小 捏塑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串珠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手縫布偶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錦興國小 捏塑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串珠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手縫布偶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光明國小 串珠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 xml:space="preserve">附表一：光明國小 </w:t>
      </w:r>
      <w:r>
        <w:rPr>
          <w:rFonts w:ascii="新細明體;PMingLiU" w:hAnsi="新細明體;PMingLiU"/>
          <w:b/>
          <w:bCs/>
          <w:color w:val="000000"/>
          <w:sz w:val="32"/>
          <w:szCs w:val="32"/>
        </w:rPr>
        <w:t>手做布偶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 課程表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初級班課程內容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3"/>
        <w:gridCol w:w="40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蝴蝶結針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線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縫法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  <w:r>
              <w:rPr/>
              <w:t xml:space="preserve">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村小兔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製作紙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針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針法使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6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村小兔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衣服縫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藏針縫法使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夢幻玫瑰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ascii="標楷體" w:hAnsi="標楷體" w:cs="標楷體" w:eastAsia="標楷體"/>
                <w:b/>
                <w:bCs/>
              </w:rPr>
              <w:t>絨毛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  <w:r>
              <w:rPr>
                <w:rFonts w:ascii="標楷體" w:hAnsi="標楷體" w:cs="標楷體" w:eastAsia="標楷體"/>
              </w:rPr>
              <w:t>畫紙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針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藏針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針 混合使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8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夢幻玫瑰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棉芯的技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縫製表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裝飾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進階班課程內容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3"/>
        <w:gridCol w:w="40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貓咪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形圖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  <w:r>
              <w:rPr/>
              <w:t xml:space="preserve">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頭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夾耳縫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6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頭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體型後可多樣動物造型變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口水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ascii="標楷體" w:hAnsi="標楷體" w:cs="標楷體" w:eastAsia="標楷體"/>
                <w:b/>
                <w:bCs/>
              </w:rPr>
              <w:t>短絨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  <w:r>
              <w:rPr>
                <w:rFonts w:ascii="標楷體" w:hAnsi="標楷體" w:cs="標楷體" w:eastAsia="標楷體"/>
              </w:rPr>
              <w:t>畫紙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針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藏針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針 混合使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8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口水兔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棉芯的技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縫製表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裝飾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2:00Z</dcterms:created>
  <dc:creator>rober</dc:creator>
  <dc:description/>
  <cp:keywords/>
  <dc:language>en-US</dc:language>
  <cp:lastModifiedBy>皓鈞 楊</cp:lastModifiedBy>
  <dcterms:modified xsi:type="dcterms:W3CDTF">2025-05-07T15:52:00Z</dcterms:modified>
  <cp:revision>2</cp:revision>
  <dc:subject/>
  <dc:title>八十八學年度國民小學樂樂棒球夏令營實施計畫</dc:title>
</cp:coreProperties>
</file>